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"/>
        <w:gridCol w:w="644"/>
        <w:gridCol w:w="142"/>
        <w:gridCol w:w="1263"/>
        <w:gridCol w:w="827"/>
        <w:gridCol w:w="285"/>
        <w:gridCol w:w="367"/>
        <w:gridCol w:w="1244"/>
        <w:gridCol w:w="580"/>
        <w:gridCol w:w="1731"/>
        <w:gridCol w:w="1232"/>
      </w:tblGrid>
      <w:tr>
        <w:trPr/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Р. Миловановић</w:t>
            </w:r>
          </w:p>
        </w:tc>
      </w:tr>
      <w:tr>
        <w:trPr/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02.10. 1989.</w:t>
            </w:r>
          </w:p>
        </w:tc>
      </w:tr>
      <w:tr>
        <w:trPr/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Логистика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2003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стика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11.1997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Београ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маркетинг/Логистика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7.1993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Београ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маркетинг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6.1988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иј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асова активне наст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тегијски менаџмент логистик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Општа економија;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sr-CS"/>
              </w:rPr>
              <w:t>Рачуноводство, ревизија и финансијско управљање; Финансије, банкарство и осигурање; Менаџмент -  о</w:t>
            </w:r>
            <w:r>
              <w:rPr>
                <w:lang w:val="sr-CS"/>
              </w:rPr>
              <w:t>сновне академ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логистик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Менаџмент - о</w:t>
            </w:r>
            <w:r>
              <w:rPr>
                <w:lang w:val="sr-CS"/>
              </w:rPr>
              <w:t>сновне академ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маркетинг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Менаџмент - о</w:t>
            </w:r>
            <w:r>
              <w:rPr>
                <w:lang w:val="sr-CS"/>
              </w:rPr>
              <w:t>сновне академ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рављање ланцима снабдевањ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номија - дипломске (масте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ународни маркетинг и регионална тржишт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кономија - дипломске (мастер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волвирање малопродаваца у токове глобалног бизниса, Нова трговина, </w:t>
            </w:r>
            <w:r>
              <w:rPr/>
              <w:t xml:space="preserve">5-8, </w:t>
            </w:r>
            <w:r>
              <w:rPr>
                <w:lang w:val="sr-CS"/>
              </w:rPr>
              <w:t>Београд</w:t>
            </w:r>
            <w:r>
              <w:rPr/>
              <w:t>, 1999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рављање пословном логистиком, Економски факултет, Ниш, 2000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аџмент канала дистрибуције, Економски факултет, Ниш, 2001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Determinants of distribution arrangement selection in international marketing, </w:t>
            </w:r>
            <w:r>
              <w:rPr>
                <w:lang w:val="sr-CS"/>
              </w:rPr>
              <w:t xml:space="preserve">у зборнику </w:t>
            </w:r>
            <w:r>
              <w:rPr>
                <w:caps/>
              </w:rPr>
              <w:t>“</w:t>
            </w:r>
            <w:r>
              <w:rPr/>
              <w:t>Marketing in new economy</w:t>
            </w:r>
            <w:r>
              <w:rPr>
                <w:caps/>
              </w:rPr>
              <w:t>”</w:t>
            </w:r>
            <w:r>
              <w:rPr/>
              <w:t xml:space="preserve">, Faculty of Economics, </w:t>
            </w:r>
            <w:r>
              <w:rPr>
                <w:lang w:val="sr-CS"/>
              </w:rPr>
              <w:t>Ниш</w:t>
            </w:r>
            <w:r>
              <w:rPr/>
              <w:t xml:space="preserve"> 200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аџмент пословне логистике, Економски факултет, Ниш, 2003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anagerial implications of the implementation strategy of international advertising, </w:t>
            </w:r>
            <w:r>
              <w:rPr>
                <w:caps/>
              </w:rPr>
              <w:t>F</w:t>
            </w:r>
            <w:r>
              <w:rPr/>
              <w:t xml:space="preserve">acta Universitatis, Series: Economics and Organization </w:t>
            </w:r>
            <w:r>
              <w:rPr>
                <w:caps/>
              </w:rPr>
              <w:t xml:space="preserve">2/1, </w:t>
            </w:r>
            <w:r>
              <w:rPr>
                <w:lang w:val="sr-CS"/>
              </w:rPr>
              <w:t>Ниш,</w:t>
            </w:r>
            <w:r>
              <w:rPr>
                <w:caps/>
              </w:rPr>
              <w:t xml:space="preserve"> 2003</w:t>
            </w:r>
            <w:r>
              <w:rPr/>
              <w:t>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а логистика-збирка решених задатака, Економски факултет, Ниш, 2004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Country of origin, stereotypes and brand of decision-making, Management and Sustainable Development, </w:t>
            </w:r>
            <w:r>
              <w:rPr>
                <w:lang w:val="sr-CS"/>
              </w:rPr>
              <w:t xml:space="preserve">Лесотехнически универзитет, Софија, бр. </w:t>
            </w:r>
            <w:r>
              <w:rPr/>
              <w:t>3-4, 200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тегијски менаџмент логистике, СКЦ, Ниш, 2006.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иверсна логистика као део ланца снабдевања, Економски факултет, Ниш, 2007.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, односно уметничке и стручне активности наставника</w:t>
            </w:r>
          </w:p>
        </w:tc>
      </w:tr>
      <w:tr>
        <w:trPr/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маћи:      </w:t>
            </w:r>
            <w:r>
              <w:rPr>
                <w:lang w:val="en-US"/>
              </w:rPr>
              <w:t xml:space="preserve">      </w:t>
            </w:r>
            <w:r>
              <w:rPr>
                <w:lang w:val="sr-CS"/>
              </w:rPr>
              <w:t xml:space="preserve"> д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еђународни:              </w:t>
            </w:r>
            <w:r>
              <w:rPr>
                <w:lang w:val="en-US"/>
              </w:rPr>
              <w:t xml:space="preserve">                 </w:t>
            </w:r>
            <w:r>
              <w:rPr>
                <w:lang w:val="sr-CS"/>
              </w:rPr>
              <w:t xml:space="preserve">  два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de-DE"/>
              </w:rPr>
              <w:t>Otto-von-Guericke-Universität Magdeburg, Lehrstuhl Logistik, IFSL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>TU Dresden-Fakultät Maschinenwesen</w:t>
            </w:r>
            <w:r>
              <w:rPr>
                <w:lang w:val="de-DE"/>
              </w:rPr>
              <w:t xml:space="preserve"> </w:t>
            </w: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>Institut für Fördertechnik, Baumaschinen und Logistik (od 25.6. do 16.07. 2006.)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1:00Z</dcterms:created>
  <dc:creator>Vera Dondur</dc:creator>
  <dc:description/>
  <cp:keywords/>
  <dc:language>en-US</dc:language>
  <cp:lastModifiedBy>T. MILOS</cp:lastModifiedBy>
  <cp:lastPrinted>2008-01-24T12:58:00Z</cp:lastPrinted>
  <dcterms:modified xsi:type="dcterms:W3CDTF">2008-03-09T18:30:00Z</dcterms:modified>
  <cp:revision>4</cp:revision>
  <dc:subject/>
  <dc:title>Табела 9</dc:title>
</cp:coreProperties>
</file>